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ая средняя общеобразовательная школа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ТСОШ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29.08.2019г №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В.Н.Мир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профильного курса: «Волшебный мир алгебры»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щего образования (класс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общее образование  в  9 класс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 – </w:t>
      </w:r>
      <w:r>
        <w:rPr>
          <w:rFonts w:cs="Times New Roman" w:ascii="Times New Roman" w:hAnsi="Times New Roman"/>
          <w:sz w:val="28"/>
          <w:szCs w:val="28"/>
          <w:u w:val="single"/>
        </w:rPr>
        <w:t>0.5ч</w:t>
      </w:r>
      <w:r>
        <w:rPr>
          <w:rFonts w:cs="Times New Roman" w:ascii="Times New Roman" w:hAnsi="Times New Roman"/>
          <w:sz w:val="28"/>
          <w:szCs w:val="28"/>
        </w:rPr>
        <w:t>,   всего 17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Гринева Татьяна Васил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9- 2020 уч.г.</w:t>
      </w:r>
    </w:p>
    <w:p>
      <w:pPr>
        <w:pStyle w:val="Normal"/>
        <w:spacing w:lineRule="auto" w:line="240" w:before="0" w:after="0"/>
        <w:ind w:left="180" w:right="-91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right="-91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right="-91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cs="Calibri"/>
          <w:b/>
          <w:bCs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курса.</w:t>
      </w:r>
    </w:p>
    <w:p>
      <w:pPr>
        <w:pStyle w:val="Normal"/>
        <w:spacing w:lineRule="auto" w:line="240" w:before="0" w:after="0"/>
        <w:ind w:right="-9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:</w:t>
      </w:r>
    </w:p>
    <w:p>
      <w:pPr>
        <w:pStyle w:val="Normal"/>
        <w:spacing w:lineRule="auto" w:line="240" w:before="0" w:after="0"/>
        <w:ind w:left="180" w:right="-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формированность ответственного отношения к учению, готовность и способность к самовыражению и самообразованию на основе мотивации к обучению и познанию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spacing w:lineRule="auto" w:line="240" w:before="0" w:after="0"/>
        <w:ind w:left="180" w:right="-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uto" w:line="240" w:before="0" w:after="0"/>
        <w:ind w:left="180" w:right="-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формированность коммуникативной компетентности в общении и сотрудничестве со сверстниками, старшими и младшими, в образовательной, учебно-исследовательской деятельности;</w:t>
      </w:r>
    </w:p>
    <w:p>
      <w:pPr>
        <w:pStyle w:val="Normal"/>
        <w:spacing w:lineRule="auto" w:line="240" w:before="0" w:after="0"/>
        <w:ind w:left="180" w:right="-9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<w:br/>
        <w:t>4) 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 w:before="0" w:after="0"/>
        <w:ind w:left="180" w:right="-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spacing w:lineRule="auto" w:line="240" w:before="0" w:after="0"/>
        <w:ind w:left="180" w:right="-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креативность мышления, инициатива, находчивость, активность при решении математических задач;</w:t>
      </w:r>
    </w:p>
    <w:p>
      <w:pPr>
        <w:pStyle w:val="Normal"/>
        <w:spacing w:lineRule="auto" w:line="240" w:before="0" w:after="0"/>
        <w:ind w:left="180" w:right="-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умение контролировать процесс и результат учебной математической деятельности;</w:t>
        <w:br/>
        <w:t xml:space="preserve">8) способность к эмоциональному восприятию математических объектов, задач, решений, рассуждений; </w:t>
      </w:r>
    </w:p>
    <w:p>
      <w:pPr>
        <w:pStyle w:val="Normal"/>
        <w:spacing w:lineRule="auto" w:line="240" w:before="0" w:after="0"/>
        <w:ind w:left="180" w:right="-91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апредметные:</w:t>
      </w:r>
    </w:p>
    <w:p>
      <w:pPr>
        <w:pStyle w:val="Normal"/>
        <w:spacing w:lineRule="auto" w:line="240" w:before="0" w:after="0"/>
        <w:ind w:left="180" w:right="-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left="180" w:right="-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spacing w:lineRule="auto" w:line="240" w:before="0" w:after="0"/>
        <w:ind w:left="180" w:right="-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ind w:left="180" w:right="-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240" w:before="0" w:after="0"/>
        <w:ind w:left="180" w:right="-9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  <w:br/>
        <w:t>6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  <w:br/>
        <w:t>7) умение выдвигать гипотезы при решении учебных задач и понимать необходимость их проверки;</w:t>
        <w:br/>
        <w:t>8) 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ind w:left="180" w:right="-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240" w:before="0" w:after="0"/>
        <w:ind w:left="180" w:right="-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40" w:before="0" w:after="0"/>
        <w:ind w:left="180" w:right="-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 w:before="0" w:after="0"/>
        <w:ind w:left="180" w:right="-91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left="180" w:right="-9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атематическим текстом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т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left="180" w:right="-9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: иметь представление о числе, владение символьным языком алгебры, знание элементар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left="180" w:right="-9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left="180" w:right="-9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функциональных понятий, функциональным языком и символикой, умение ст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left="180" w:right="-9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left="180" w:right="-9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зультате изучения курса ученик должен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0" w:after="0"/>
        <w:ind w:left="180" w:right="-91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начение математической науки для решения задач, возникающих в теории и практике;</w:t>
      </w:r>
    </w:p>
    <w:p>
      <w:pPr>
        <w:pStyle w:val="Normal"/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начение практики и вопросов, возникающих в самой математике для формирования и развития математической науки;</w:t>
      </w:r>
    </w:p>
    <w:p>
      <w:pPr>
        <w:pStyle w:val="Normal"/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основные действия со степенями с целыми показателями, с многочленами и алгебраическими дроб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линейные, квадратные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91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арифметические и геометрические прогре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войства функции по ее графи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лекать информацию, представленную в таблицах, на диаграммах, графиках; составлять таблицы, строить диаграммы, графики;</w:t>
      </w:r>
    </w:p>
    <w:p>
      <w:pPr>
        <w:pStyle w:val="Normal"/>
        <w:spacing w:lineRule="auto" w:line="240" w:before="0" w:after="0"/>
        <w:ind w:left="180" w:right="-91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ладеть компетенциям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ой, коммуникативной, информационной и рефлексивной;</w:t>
      </w:r>
    </w:p>
    <w:p>
      <w:pPr>
        <w:pStyle w:val="Normal"/>
        <w:spacing w:lineRule="auto" w:line="240" w:before="0" w:after="0"/>
        <w:ind w:left="180" w:right="-91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: самостоятельного приобретения и применения знаний в различных ситуациях; работать в группах; аргументировать и отстаивать свою точку зрения; уметь слушать других; извлекать учебную информацию на основе сопоставительного анализа объектов; пользоваться предметными указателями энциклопедий и справочников для нахождения информации; самостоятельно действовать в ситуации неопределенности при решении актуальных для них пробл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right="-91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претации графиков реальных зависимостей между величинами.</w:t>
      </w:r>
    </w:p>
    <w:p>
      <w:pPr>
        <w:pStyle w:val="Normal"/>
        <w:spacing w:lineRule="auto" w:line="240" w:before="0" w:after="0"/>
        <w:ind w:left="180" w:right="-9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квенные выражения 3 час.</w:t>
      </w:r>
    </w:p>
    <w:p>
      <w:pPr>
        <w:pStyle w:val="Normal"/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тимые значения выражения. Подстановка выражений вместо переменной. Преобразование алгебраических выражений. Многочлен. Действия над многочленами. Формулы сокращенного умножения. Основное свойство дроби. Действия с алгебраическими дробями.</w:t>
      </w:r>
    </w:p>
    <w:p>
      <w:pPr>
        <w:pStyle w:val="Normal"/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авнения. Системы уравнений. 4 час.</w:t>
      </w:r>
    </w:p>
    <w:p>
      <w:pPr>
        <w:pStyle w:val="Normal"/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авнение с одной переменной. Корень уравнения. Линейное уравнение. Квадратное уравнение и способы его решения. Дробно-рациональное уравнение. Уравнения с модулем. Системы уравнений и способы их решений.</w:t>
      </w:r>
    </w:p>
    <w:p>
      <w:pPr>
        <w:pStyle w:val="Normal"/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равенства  3 час.</w:t>
      </w:r>
    </w:p>
    <w:p>
      <w:pPr>
        <w:pStyle w:val="Normal"/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равенства и их свойства. Неравенство с одной переменной. Решение линейных неравенств. Квадратные неравенства. Системы неравенств.</w:t>
      </w:r>
    </w:p>
    <w:p>
      <w:pPr>
        <w:pStyle w:val="Normal"/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ессии 2 час.</w:t>
      </w:r>
    </w:p>
    <w:p>
      <w:pPr>
        <w:pStyle w:val="Normal"/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вая последовательность. Арифметическая и геометрическая прогрессия. Формула п- члена  и суммы п- членов арифметической и геометрической прогрессии.</w:t>
      </w:r>
    </w:p>
    <w:p>
      <w:pPr>
        <w:pStyle w:val="Normal"/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и  и графики 3 час.</w:t>
      </w:r>
    </w:p>
    <w:p>
      <w:pPr>
        <w:pStyle w:val="Normal"/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ункция. Способы задания. Область определения и значения функции. График функции.  Возрастание и убывание функции. Нули функции. Промежутки знакопостоянства. Линейная, квадратичная функции. Обратная пропорциональность.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180" w:right="-91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лендарно-тематическое планирование </w:t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165"/>
        <w:gridCol w:w="759"/>
        <w:gridCol w:w="1687"/>
        <w:gridCol w:w="4503"/>
        <w:gridCol w:w="991"/>
        <w:gridCol w:w="88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left="-180" w:right="-518"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контроля. Измерител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left="180" w:right="-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основных видов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уквенные выраж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-108" w:right="-3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6" w:leader="none"/>
              </w:tabs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  <w:tab/>
              <w:t>1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ые значения выражений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. работа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выполнение основных действий со степенями с целыми показателями, с многочленами и алгебр. дробями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зложения многочленов на множители; выполнение тождественных преобразований рациональных выражений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свойств арифм. квадратных корней для вычисления значений и преобразований числовых выражений, содержащих квадр. корни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5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член. Действия над многочленами. Формулы сокращенного умножения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ическая дробь. Основное свойство дроби. Сокращение алгебраических дробей. Действия с алгебраическими дробям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авнения. Системы    уравнений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 с одной переменной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линейных, квадратных и рациональных уравнений, сводящихся к ним, систем двух линейных уравнений и несложных нелинейных уравнений; уравнений с моду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о-рациональные уравн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 с модулем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 с двумя переменными. Системы уравнений. Способы реш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равенства. Системы   неравенст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неравенств.Неравенство с одной переменной. Решение неравенств.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линейных, квадратных и рациональных неравенств,  систем двух линейных уравнений и несложных нелинейных неравенств; неравенства с модул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ные неравен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неравенст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1</w:t>
            </w:r>
          </w:p>
        </w:tc>
      </w:tr>
      <w:tr>
        <w:trPr>
          <w:trHeight w:val="3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есс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фметическая и геометрическая прогрессии. Формула общего члена прогресси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применением формулы общего члена и суммы нескольких первых членов;</w:t>
            </w:r>
          </w:p>
          <w:p>
            <w:pPr>
              <w:pStyle w:val="Normal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n – членов арифметической и геометрической прогресс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и и граф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я. Способы задания функции . Область определения и значения функци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ая работа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ждение значений функции, заданной формулой, таблицей, графиком по ее аргументу; нахождение значения аргумента по значению функции, заданной графиком или таблицей; определение возрастания и убывания фун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ание и убывание  функции. Промежутки знакопостоянства. График функци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графиков с модуле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свойств изученных функций, построение их графиков, чтение графиков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ый тес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80" w:right="-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гностическая работ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-9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-</w:t>
            </w:r>
          </w:p>
          <w:p>
            <w:pPr>
              <w:pStyle w:val="Normal"/>
              <w:spacing w:before="0" w:after="200"/>
              <w:ind w:left="24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. работа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выполнение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.12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9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right="-91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9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                                                                  </w:t>
        <w:tab/>
        <w:tab/>
        <w:tab/>
        <w:tab/>
        <w:tab/>
        <w:tab/>
        <w:tab/>
        <w:t xml:space="preserve">    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заседания                                                         </w:t>
        <w:tab/>
        <w:tab/>
        <w:tab/>
        <w:tab/>
        <w:tab/>
        <w:t xml:space="preserve">                     Протокол засе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МО учителей                                                                </w:t>
        <w:tab/>
        <w:tab/>
        <w:tab/>
        <w:tab/>
        <w:tab/>
        <w:tab/>
        <w:t xml:space="preserve">         метод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ественно- математического цикла                                </w:t>
        <w:tab/>
        <w:tab/>
        <w:tab/>
        <w:tab/>
        <w:tab/>
        <w:tab/>
        <w:tab/>
        <w:t xml:space="preserve">     МБОУ ТСОШ №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.08.2019 года №1                                                     </w:t>
        <w:tab/>
        <w:tab/>
        <w:tab/>
        <w:tab/>
        <w:tab/>
        <w:tab/>
        <w:tab/>
        <w:t xml:space="preserve">         от 29.08.2019 года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                                                              </w:t>
        <w:tab/>
        <w:tab/>
        <w:tab/>
        <w:tab/>
        <w:tab/>
        <w:tab/>
        <w:tab/>
        <w:t xml:space="preserve">      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нёва Т. 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      ________Н.Ю.Сизо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right="-91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9:07:00Z</dcterms:created>
  <dc:creator>ИЧИТЕЛЬ001</dc:creator>
  <dc:description/>
  <cp:keywords/>
  <dc:language>en-US</dc:language>
  <cp:lastModifiedBy>4</cp:lastModifiedBy>
  <cp:lastPrinted>2019-09-11T14:11:00Z</cp:lastPrinted>
  <dcterms:modified xsi:type="dcterms:W3CDTF">2019-10-07T11:43:00Z</dcterms:modified>
  <cp:revision>30</cp:revision>
  <dc:subject/>
  <dc:title/>
</cp:coreProperties>
</file>